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1/4/2019 đến ngày 07/4/2019)</w:t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dạy vừa ôn tập kiến thức cho học si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 T. Việt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Nộp sổ chủ nhiệm, Bảng tổng hợp đánh giá kết quả của lớp về tổ kiểm tra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Phác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Sinh hoạt tổ chuyên môn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T. Việt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ồi dưỡng năng khiếu môn Toán tại Trường Tiểu học Điền An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Huệ 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Chấm vở sạch chữ đẹp lần 3 (Toán, Chính tả, L.Viết)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cô Ánh thao giảng tiết 3, phân môn Luyện từ và câu, bài “Ôn tập về dấu câu (dấu phấy)”- lớp 5/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Chấm vở sạch chữ đẹp lần 3 (Toán, Chính tả, L.Viết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Dự giờ thầy Chung thao giảng tiết 3,lớp 3/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Bồi dưỡng hs năng khiếu môn Tiếng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fr-FR" w:eastAsia="en-US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ồi dưỡng năng khiếu môn Toán tại Trường Tiểu học Điền 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4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3-31T21:40:00Z</cp:lastPrinted>
  <dcterms:modified xsi:type="dcterms:W3CDTF">2019-04-07T12:04:00Z</dcterms:modified>
  <cp:revision>283</cp:revision>
  <dc:subject/>
  <dc:title>KẾ HOẠCH TUẦN 6</dc:title>
</cp:coreProperties>
</file>